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u w:val="single"/>
          <w:lang w:val="de-DE"/>
        </w:rPr>
      </w:pPr>
      <w:r>
        <w:rPr>
          <w:rFonts w:eastAsia="Tahoma" w:cs="Tahoma" w:ascii="Tahoma" w:hAnsi="Tahoma"/>
          <w:b/>
          <w:bCs/>
          <w:u w:val="single"/>
          <w:lang w:val="de-DE"/>
        </w:rPr>
        <w:t>Astrologie und Politik</w:t>
      </w:r>
    </w:p>
    <w:p>
      <w:pPr>
        <w:pStyle w:val="Normal"/>
        <w:jc w:val="center"/>
        <w:rPr>
          <w:rFonts w:ascii="Tahoma" w:hAnsi="Tahoma" w:eastAsia="Tahoma" w:cs="Tahoma"/>
          <w:lang w:val="de-DE"/>
        </w:rPr>
      </w:pPr>
      <w:r>
        <w:rPr>
          <w:rFonts w:eastAsia="Tahoma" w:cs="Tahoma" w:ascii="Tahoma" w:hAnsi="Tahoma"/>
          <w:lang w:val="de-DE"/>
        </w:rPr>
        <w:t>zur Bedeutung der äußeren Planeten</w:t>
      </w:r>
    </w:p>
    <w:p>
      <w:pPr>
        <w:pStyle w:val="Normal"/>
        <w:jc w:val="center"/>
        <w:rPr>
          <w:rFonts w:ascii="Tahoma" w:hAnsi="Tahoma" w:eastAsia="Tahoma" w:cs="Tahoma"/>
          <w:lang w:val="de-DE"/>
        </w:rPr>
      </w:pPr>
      <w:r>
        <w:rPr>
          <w:rFonts w:eastAsia="Tahoma" w:cs="Tahoma" w:ascii="Tahoma" w:hAnsi="Tahoma"/>
          <w:lang w:val="de-DE"/>
        </w:rPr>
      </w:r>
    </w:p>
    <w:p>
      <w:pPr>
        <w:pStyle w:val="Normal"/>
        <w:jc w:val="center"/>
        <w:rPr>
          <w:rFonts w:ascii="Tahoma" w:hAnsi="Tahoma" w:eastAsia="Tahoma" w:cs="Tahoma"/>
          <w:lang w:val="de-DE"/>
        </w:rPr>
      </w:pPr>
      <w:r>
        <w:rPr>
          <w:rFonts w:eastAsia="Tahoma" w:cs="Tahoma" w:ascii="Tahoma" w:hAnsi="Tahoma"/>
          <w:lang w:val="de-DE"/>
        </w:rPr>
        <w:t>Es geht unter politisch interessierten Menschen das Gerücht um, die Astrologie sei eine Weltanschauung, die durch strikten Determinismus und Abwesenheit gesellschaftlicher Perspektiven dem politischen Denken und Streben schädlich ist, ja im Kern konservativ oder gar reaktionär wirkt auf das Bewußtsein der Betreibenden und Konsumenten. Diesem Urteil, das freilich auf Erfahrungen mit traditionellen Symbolsystemen beruht, die nicht zu leugnen sind, möchte ich in dieser Schrift entgegentreten und sagen: Es gibt in der Astrologie auch eine utopische Perspektive, einen Ausdruck emanzipatorischer, aufklärerischer Bestrebungen, und sie sind am Sternenhimmel, wie wir im Westen ihn deuten pflegen, vielleicht deutlicher verankert als manchmal im irdischen Bewußtsein. Das war nicht immer so:</w:t>
      </w:r>
    </w:p>
    <w:p>
      <w:pPr>
        <w:pStyle w:val="Normal"/>
        <w:jc w:val="center"/>
        <w:rPr>
          <w:rFonts w:ascii="Tahoma" w:hAnsi="Tahoma" w:eastAsia="Tahoma" w:cs="Tahoma"/>
          <w:lang w:val="de-DE"/>
        </w:rPr>
      </w:pPr>
      <w:r>
        <w:rPr>
          <w:rFonts w:eastAsia="Tahoma" w:cs="Tahoma" w:ascii="Tahoma" w:hAnsi="Tahoma"/>
          <w:lang w:val="de-DE"/>
        </w:rPr>
        <w:t>In den Jahrtausenden, die die Entwicklung  der traditionellen Deutung der Planetenstände gedauert hat, war es die längste Zeit ein starres System, das auf der Wanderung dermit bloßem Auge sichtbaren Planeten vor dem Fixsternhimmel beruhte und als äußersten Horizont von Saturn als Symbol des Begrenzenden schlechthin - begrenzt wurde. In diesem Kosmos gab es freilich keine Perspektive auf wirkliche Veränderung, letzlich herrschte Saturn über Schicksal in jeder Form. Die dynamischen Kräfte wie Mars oder Jupiter brachten nur Krieg oder Glück, wenn es das Schicksal zuließ. Und dieses Schicksal war dann natürlich alles, was uns von außen aufgezwungen war: Trennung, Gefangenschaft, Zerstörung, Konzentration, Untergang und Widerstand dagegen; jedenfalls nicht: von uns selbst zu verändern. Dieses Denksystem entsprach natürlich genau dem, was im Fischezeitalter symbolisiert ist: Erlösung gibt es nur im Jenseits, in der Gnade eines unsichtbaren Gottes.</w:t>
      </w:r>
    </w:p>
    <w:p>
      <w:pPr>
        <w:pStyle w:val="Normal"/>
        <w:jc w:val="center"/>
        <w:rPr>
          <w:rFonts w:ascii="Tahoma" w:hAnsi="Tahoma" w:eastAsia="Tahoma" w:cs="Tahoma"/>
          <w:lang w:val="de-DE"/>
        </w:rPr>
      </w:pPr>
      <w:r>
        <w:rPr>
          <w:rFonts w:eastAsia="Tahoma" w:cs="Tahoma" w:ascii="Tahoma" w:hAnsi="Tahoma"/>
          <w:lang w:val="de-DE"/>
        </w:rPr>
        <w:t>Nun wurde dieses System im Zuge der Aufklärung und des Fortschrittes der Naturwissenschaften gesprengt durch die Entdeckung des</w:t>
      </w:r>
    </w:p>
    <w:p>
      <w:pPr>
        <w:pStyle w:val="Normal"/>
        <w:jc w:val="center"/>
        <w:rPr>
          <w:rFonts w:ascii="Tahoma" w:hAnsi="Tahoma" w:eastAsia="Tahoma" w:cs="Tahoma"/>
          <w:lang w:val="de-DE"/>
        </w:rPr>
      </w:pPr>
      <w:r>
        <w:rPr>
          <w:rFonts w:eastAsia="Tahoma" w:cs="Tahoma" w:ascii="Tahoma" w:hAnsi="Tahoma"/>
          <w:lang w:val="de-DE"/>
        </w:rPr>
      </w:r>
    </w:p>
    <w:p>
      <w:pPr>
        <w:pStyle w:val="Normal"/>
        <w:jc w:val="center"/>
        <w:rPr>
          <w:rFonts w:ascii="Tahoma" w:hAnsi="Tahoma" w:eastAsia="Tahoma" w:cs="Tahoma"/>
          <w:b/>
          <w:b/>
          <w:bCs/>
          <w:lang w:val="de-DE"/>
        </w:rPr>
      </w:pPr>
      <w:r>
        <w:rPr>
          <w:rFonts w:eastAsia="Tahoma" w:cs="Tahoma" w:ascii="Tahoma" w:hAnsi="Tahoma"/>
          <w:b/>
          <w:bCs/>
          <w:lang w:val="de-DE"/>
        </w:rPr>
        <w:t>Uranus</w:t>
      </w:r>
    </w:p>
    <w:p>
      <w:pPr>
        <w:pStyle w:val="Normal"/>
        <w:jc w:val="center"/>
        <w:rPr>
          <w:rFonts w:ascii="Tahoma" w:hAnsi="Tahoma" w:eastAsia="Tahoma" w:cs="Tahoma"/>
          <w:lang w:val="de-DE"/>
        </w:rPr>
      </w:pPr>
      <w:r>
        <w:rPr>
          <w:rFonts w:eastAsia="Tahoma" w:cs="Tahoma" w:ascii="Tahoma" w:hAnsi="Tahoma"/>
          <w:lang w:val="de-DE"/>
        </w:rPr>
        <w:t>der zuerst nach seinem Entdecker Herschel benannt wurde. Woher eigentlich die Bezeichnung "Uranus" und die Symboldeutung stammt, ist mir nicht bekannt. Jedenfalls steht Uranus heute für Rebellion, Umsturz von Tradition, das Freiheitsstreben des Individuums sowie für die daraus erst erwachsene Möglichkeit freiwilliger sozialer Zusammenschlüsse. Nicht von Ungefähr fällt seine Entdeckung in die Zeit vor der Großen Französischen Revolution. Er gilt auch als Herrscher des Wassermannzeitalters, dessen Beginn für divergierende  Zeitpunkte zwischen 1915 und 2150 angegeben wird. Hier ist jedenfalls schon eine Synchronizität zur sprunghaft expandierenden Zivilisation und Aufklärung zu erkennen, die unser Leben seit bald zwei Jahrhunderten prägt. Die Sprengung des traditionellen astrologischen Systems macht jedenfalls deutlich, daß auf der Erde eine wirkliche Veränderung stattgefunden hat: Es ist seitdem nicht mehr sinnvoll möglich, sich auf unhinterfragte Konzepte von Tradition und Herrschaft zu beziehen, denn die Kraft, die alles Alte und Hergebrachte bezweifelt und prüft, um nur das durchzulassen, was sich mit der Freiheit des Menschengeistes verträgt, hat ihren "festen" Platz am Himmel und damit auch in jedem individuellen Horoskop gefunden.</w:t>
      </w:r>
    </w:p>
    <w:p>
      <w:pPr>
        <w:pStyle w:val="Normal"/>
        <w:jc w:val="center"/>
        <w:rPr>
          <w:rFonts w:ascii="Tahoma" w:hAnsi="Tahoma" w:eastAsia="Tahoma" w:cs="Tahoma"/>
          <w:lang w:val="de-DE"/>
        </w:rPr>
      </w:pPr>
      <w:r>
        <w:rPr>
          <w:rFonts w:eastAsia="Tahoma" w:cs="Tahoma" w:ascii="Tahoma" w:hAnsi="Tahoma"/>
          <w:lang w:val="de-DE"/>
        </w:rPr>
        <w:t>Es sind allerdings über den Begriff des "Wassermannzeitalters" erhebliche Unklarheiten im Umlauf:</w:t>
      </w:r>
    </w:p>
    <w:p>
      <w:pPr>
        <w:pStyle w:val="Normal"/>
        <w:jc w:val="center"/>
        <w:rPr>
          <w:rFonts w:ascii="Tahoma" w:hAnsi="Tahoma" w:eastAsia="Tahoma" w:cs="Tahoma"/>
          <w:lang w:val="de-DE"/>
        </w:rPr>
      </w:pPr>
      <w:r>
        <w:rPr>
          <w:rFonts w:eastAsia="Tahoma" w:cs="Tahoma" w:ascii="Tahoma" w:hAnsi="Tahoma"/>
          <w:lang w:val="de-DE"/>
        </w:rPr>
        <w:t xml:space="preserve">In der großen Esoterikwelle der achziger Jahre wurde es mit einem Sammelsurium an positiven Dingen in Verbindung gebracht: Spiritualität, Selbstverwirklichung, Leben in Kommunen, freie Liebe und alle "möglichen" anderen Utopien...Schaut man sich den Symbolgehalt des Wassermann/Uranus an, kommt man dagegen zu einem genaueren, wenn auch nicht ganz so schönen Bild: Hier finden wir allerdings Selbstbefreiung, Auflösung der Geschlechterrollen und damit der traditionellen Familie, das moderne Singletum, als technische Symbole das Automobil und das Handy, die uns die individuelle Freiheit und Autonomie zu ermöglichen scheinen, kurz das, was als "Mobilmachung"  P.Sloterdijk in seinem Eurotaoismus so treffend beschrieben hat. Sicher in dieser für viele beängstigenden Perspektive ist nur, daß </w:t>
      </w:r>
      <w:r>
        <w:rPr>
          <w:rFonts w:eastAsia="Tahoma" w:cs="Tahoma" w:ascii="Tahoma" w:hAnsi="Tahoma"/>
          <w:b/>
          <w:bCs/>
          <w:lang w:val="de-DE"/>
        </w:rPr>
        <w:t>jede</w:t>
      </w:r>
      <w:r>
        <w:rPr>
          <w:rFonts w:eastAsia="Tahoma" w:cs="Tahoma" w:ascii="Tahoma" w:hAnsi="Tahoma"/>
          <w:lang w:val="de-DE"/>
        </w:rPr>
        <w:t xml:space="preserve"> Kultur und Tradition sich diesem Prozeß aussetzen müssen wird und alle scheinbaren Selbstverständlichkeiten neu verhandelt werden müssen.</w:t>
      </w:r>
    </w:p>
    <w:p>
      <w:pPr>
        <w:pStyle w:val="Normal"/>
        <w:jc w:val="center"/>
        <w:rPr>
          <w:rFonts w:ascii="Tahoma" w:hAnsi="Tahoma" w:eastAsia="Tahoma" w:cs="Tahoma"/>
          <w:lang w:val="de-DE"/>
        </w:rPr>
      </w:pPr>
      <w:r>
        <w:rPr>
          <w:rFonts w:eastAsia="Tahoma" w:cs="Tahoma" w:ascii="Tahoma" w:hAnsi="Tahoma"/>
          <w:lang w:val="de-DE"/>
        </w:rPr>
      </w:r>
    </w:p>
    <w:p>
      <w:pPr>
        <w:pStyle w:val="Normal"/>
        <w:jc w:val="center"/>
        <w:rPr>
          <w:rFonts w:ascii="Tahoma" w:hAnsi="Tahoma" w:eastAsia="Tahoma" w:cs="Tahoma"/>
          <w:lang w:val="de-DE"/>
        </w:rPr>
      </w:pPr>
      <w:r>
        <w:rPr>
          <w:rFonts w:eastAsia="Tahoma" w:cs="Tahoma" w:ascii="Tahoma" w:hAnsi="Tahoma"/>
          <w:lang w:val="de-DE"/>
        </w:rPr>
        <w:t>Die Entdeckung des</w:t>
      </w:r>
    </w:p>
    <w:p>
      <w:pPr>
        <w:pStyle w:val="Normal"/>
        <w:jc w:val="center"/>
        <w:rPr>
          <w:rFonts w:ascii="Tahoma" w:hAnsi="Tahoma" w:eastAsia="Tahoma" w:cs="Tahoma"/>
          <w:b/>
          <w:b/>
          <w:bCs/>
          <w:lang w:val="de-DE"/>
        </w:rPr>
      </w:pPr>
      <w:r>
        <w:rPr>
          <w:rFonts w:eastAsia="Tahoma" w:cs="Tahoma" w:ascii="Tahoma" w:hAnsi="Tahoma"/>
          <w:lang w:val="de-DE"/>
        </w:rPr>
        <w:t xml:space="preserve"> </w:t>
      </w:r>
      <w:r>
        <w:rPr>
          <w:rFonts w:eastAsia="Tahoma" w:cs="Tahoma" w:ascii="Tahoma" w:hAnsi="Tahoma"/>
          <w:b/>
          <w:bCs/>
          <w:lang w:val="de-DE"/>
        </w:rPr>
        <w:t>Neptun</w:t>
      </w:r>
    </w:p>
    <w:p>
      <w:pPr>
        <w:pStyle w:val="Normal"/>
        <w:jc w:val="center"/>
        <w:rPr>
          <w:rFonts w:ascii="Tahoma" w:hAnsi="Tahoma" w:eastAsia="Tahoma" w:cs="Tahoma"/>
          <w:lang w:val="de-DE"/>
        </w:rPr>
      </w:pPr>
      <w:r>
        <w:rPr>
          <w:rFonts w:eastAsia="Tahoma" w:cs="Tahoma" w:ascii="Tahoma" w:hAnsi="Tahoma"/>
          <w:lang w:val="de-DE"/>
        </w:rPr>
        <w:t>fällt mitten in die Zeit der europäischen Romantik, eine Zeit, die von Ängsten und Rückzug angesichts der enormen Umwälzungen geprägt war; die Natur als Wert, als Erholungs- und Erlebnisraum wurde entdeckt, das Gefühl kultiviert und eine Ausdrucksästhetik in der Kunst und Musik propagiert, die den kalten Verstand der Aufklärung wieder überwinden wollte. So steht denn auch Neptun für Empfindungen der All-Einheit, für das Leiden an der trennenden Realität, für die Auflösung des starr umgrenzten bürgerlichen Subjektes, das sich in Uranus doch eben erst gefunden hatte. Früher war für diese Empfindungen Jupiter als Papst und die alleinseligmachende Kirche zuständig, aber unter dem Ansturm der Aufklärung waren die Dogmen unhaltbar geworden, die lange als Gefäß für diese Gefühle gehalten hatten. Freilich ist die tendenziell sprachlose Empfindungswelt des Neptun immer in Versuchung, sich in traditionellen Kulten wiederzufinden, aber den konkreten Glaubensinhalten gegenüber seltsam indifferent: es geht wirklich nur noch um das Fühlen spiritueller Wirklichkeiten, nicht um Glauben an konkrete Jenseitsvorstellungen.</w:t>
      </w:r>
    </w:p>
    <w:p>
      <w:pPr>
        <w:pStyle w:val="Normal"/>
        <w:jc w:val="center"/>
        <w:rPr>
          <w:rFonts w:ascii="Tahoma" w:hAnsi="Tahoma" w:eastAsia="Tahoma" w:cs="Tahoma"/>
          <w:lang w:val="de-DE"/>
        </w:rPr>
      </w:pPr>
      <w:r>
        <w:rPr>
          <w:rFonts w:eastAsia="Tahoma" w:cs="Tahoma" w:ascii="Tahoma" w:hAnsi="Tahoma"/>
          <w:lang w:val="de-DE"/>
        </w:rPr>
        <w:t xml:space="preserve">Am treffendsten findet sich diese Welt ausgedrückt in der musikalischen Romantik, in der "unendlichen Melodie", der ekstatisch wirkenden Mediantenharmonik Wagners und Bruckners, mit all den Schwierigkeiten der Formung und Gestaltung: denn für diese Empfindungen und auch den der kapitalistischen Bürgerlichkeit fremden Altruismus Ausdrucksformen zu finden, die dem uranischen Freiheitsdrang standhalten, ist eine Aufgabe, die Neptun mit sich. Die im 19.Jahrhundert aufkeimenden Nationalismen waren auch ein Versuch, das Bedürfnis des Einzelnen nach Identifikation mit einem Kollektiv in Einklang zu bringen mit der revolutionären Kraft des Uranus, vor allem in Gesellschaften, die sich als national fremdbestimmt erlebten. Eine sehr produktive Verbindung der beiden Kräfte war sicherlich der zur gleichen Zeit entstehende Kommunismus, eine Philosophie des revolutionär tätigen Mitgefühls, die sogar die Entdeckung des </w:t>
      </w:r>
    </w:p>
    <w:p>
      <w:pPr>
        <w:pStyle w:val="Normal"/>
        <w:jc w:val="center"/>
        <w:rPr>
          <w:rFonts w:ascii="Tahoma" w:hAnsi="Tahoma" w:eastAsia="Tahoma" w:cs="Tahoma"/>
          <w:lang w:val="de-DE"/>
        </w:rPr>
      </w:pPr>
      <w:r>
        <w:rPr>
          <w:rFonts w:eastAsia="Tahoma" w:cs="Tahoma" w:ascii="Tahoma" w:hAnsi="Tahoma"/>
          <w:lang w:val="de-DE"/>
        </w:rPr>
      </w:r>
    </w:p>
    <w:p>
      <w:pPr>
        <w:pStyle w:val="Normal"/>
        <w:jc w:val="center"/>
        <w:rPr>
          <w:rFonts w:ascii="Tahoma" w:hAnsi="Tahoma" w:eastAsia="Tahoma" w:cs="Tahoma"/>
          <w:b/>
          <w:b/>
          <w:bCs/>
          <w:lang w:val="de-DE"/>
        </w:rPr>
      </w:pPr>
      <w:r>
        <w:rPr>
          <w:rFonts w:eastAsia="Tahoma" w:cs="Tahoma" w:ascii="Tahoma" w:hAnsi="Tahoma"/>
          <w:b/>
          <w:bCs/>
          <w:lang w:val="de-DE"/>
        </w:rPr>
        <w:t>Pluto</w:t>
      </w:r>
    </w:p>
    <w:p>
      <w:pPr>
        <w:pStyle w:val="Normal"/>
        <w:jc w:val="center"/>
        <w:rPr>
          <w:rFonts w:ascii="Tahoma" w:hAnsi="Tahoma" w:eastAsia="Tahoma" w:cs="Tahoma"/>
          <w:b/>
          <w:b/>
          <w:bCs/>
          <w:lang w:val="de-DE"/>
        </w:rPr>
      </w:pPr>
      <w:r>
        <w:rPr>
          <w:rFonts w:eastAsia="Tahoma" w:cs="Tahoma" w:ascii="Tahoma" w:hAnsi="Tahoma"/>
          <w:lang w:val="de-DE"/>
        </w:rPr>
        <w:t>um bald sechzig Jahre überlebte. Hier befinden wir uns nach der geistigen Revolution des Uranus und der seelischen des Neptun in einer Zeit, die Utopien verwirklichen will, und zwar auf realer, körperlicher Ebene. Das Ideal, uns eigentlich nur als Verneinung des Bestehenden negativ "bekannt", drängt in die konkrete Verwirklichung. Zu dieser Zeit, in den dreissiger Jahren des 20.Jahrhunderts, war die Sowjetunion als Ergebnis der fortschrittlichsten Philosophie der Zeit in einer Phase der Konsolidierung und Erstarrung, da es eigentlich nichts mehr zu erkämpfen gab und das Paradies trotzdem nicht eintrat. Dagegen erstarkte in Italien, Deutschland und Spanien die rückwärtsgewandte Strömung des Faschismus und Nationalsozialismus, die die Moderne eigentlich ablehnte, die Versprechungen derselben aber auf diffuse Weise einem abgegrenzten Kollektiv zu verwirklichen vorgab: ein Zerrbild des Ideals, das alle Sehnsüchte und Heilsversprechen in sich aufnahm, die unterschiedlichsten Bedürfnisse zu erfüllen versprach und doch nur Krieg und  Zerstörung zur Folge hatte. In fast noch tragischerer Weise pervertierte der Kommunismus zu einer Bürokratenherrschaft, die die ursprünglich reine Idee für unabsehbare Zeit kompromittiert hat und so auch zusammenbrechen mußte, freilich doch lange Zeit später als der Faschismus, und aus anderen Gründen: war doch bei Letzterem schon das Ideal einer rassisch-kulturell Ausgrenzenden, auf quasi natürlichen Daseinskampf ausgerichteten Gemeinschaft falsch, weil hinter das Uranus- und Neptunbewußtsein zurückfallend. Die Gefahr und Wirklichkeit des Totalitären hängt jedem Versuch an, das Ideal auf die Erde zu holen, sei es ein falsches (historisch Überholtes) oder richtiges (im Einklang mit den emanzipatorischen Tendenzen stehendes). Trotzdem bleibt die Aufgabe bestehen, sozial und individuell, das reale Leben umzugestalten, die Verhältnisse umzuformen im Sinne des freien und mitfühlenden Menschengeistes, der Menschenverhältnisse als "Schicksal" nicht mehr zu akzeptieren gelernt hat. Die totale Umwälzung aller gewachsenen Strukturen findet durch die kapitalistische Globalisierung sowieso statt, nur fordert uns Pluto dazu auf, sie zu gestalten, das heißt einer Vision des Ideals dienlich zu machen. Über diese Vision des Ideals, des so-soll-es-sein wird sich die Menschheit verständigen müssen, und dabei kann uns nur die geistige Freiheit des Uranus und das Mitgefühl des Neptun helfen, denn jede partikulare, traditionelle Sichtweise kann die Verständigung sabotieren, die den Produktivkräften entsprechend eine planetarische Sein muß. In diesem Kampf um die Befreiung des planetarischen Bewußtseins aus nationalen, kulturellen, geschlechtlichen, im weitesten Sinne natürlichen Vorurteilen gehören die drei Transsaturnier wirklich zusammen als Symbole geistiger, seelischer und körperlicher Emanzipation des Menschen von jener Unfreiheit, die früher "Schicksal" hieß.</w:t>
      </w:r>
    </w:p>
    <w:p>
      <w:pPr>
        <w:pStyle w:val="Normal"/>
        <w:jc w:val="center"/>
        <w:rPr>
          <w:rFonts w:ascii="Times New Roman" w:hAnsi="Times New Roman" w:eastAsia="Times New Roman" w:cs="Times New Roman"/>
          <w:b/>
          <w:b/>
          <w:bCs/>
          <w:lang w:val="de-DE"/>
        </w:rPr>
      </w:pPr>
      <w:r>
        <w:rPr>
          <w:rFonts w:eastAsia="Times New Roman" w:cs="Times New Roman"/>
          <w:b/>
          <w:bCs/>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