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u w:val="single"/>
          <w:lang w:val="de-DE"/>
        </w:rPr>
      </w:pPr>
      <w:r>
        <w:rPr>
          <w:rFonts w:eastAsia="Verdana" w:cs="Verdana" w:ascii="Verdana" w:hAnsi="Verdana"/>
          <w:b/>
          <w:bCs/>
          <w:u w:val="single"/>
          <w:lang w:val="de-DE"/>
        </w:rPr>
        <w:t>Deutsche Leitkultur?</w:t>
      </w:r>
    </w:p>
    <w:p>
      <w:pPr>
        <w:pStyle w:val="Normal"/>
        <w:jc w:val="center"/>
        <w:rPr>
          <w:rFonts w:ascii="Verdana" w:hAnsi="Verdana" w:eastAsia="Verdana" w:cs="Verdana"/>
          <w:lang w:val="de-DE"/>
        </w:rPr>
      </w:pPr>
      <w:r>
        <w:rPr>
          <w:rFonts w:eastAsia="Verdana" w:cs="Verdana" w:ascii="Verdana" w:hAnsi="Verdana"/>
          <w:lang w:val="de-DE"/>
        </w:rPr>
        <w:t>Der von Konservativen immer wieder aufgebrachte Begriff der "deutschen Leitkultur" ist in dem verwendeten Zusammenhang von Integration und Verfassungstreue Ausdruck einer Verwirrung, die die ganze Diskussion prägt und auch eine deutsche Erfahrung als nicht ausreichend verstanden widerspiegelt.</w:t>
      </w:r>
    </w:p>
    <w:p>
      <w:pPr>
        <w:pStyle w:val="Normal"/>
        <w:jc w:val="center"/>
        <w:rPr>
          <w:rFonts w:ascii="Verdana" w:hAnsi="Verdana" w:eastAsia="Verdana" w:cs="Verdana"/>
          <w:lang w:val="de-DE"/>
        </w:rPr>
      </w:pPr>
      <w:r>
        <w:rPr>
          <w:rFonts w:eastAsia="Verdana" w:cs="Verdana" w:ascii="Verdana" w:hAnsi="Verdana"/>
          <w:lang w:val="de-DE"/>
        </w:rPr>
        <w:t>Das wird an der Stelle offenbar, wo für die Werthaltigkeit der "Leitkultur" Beispiele angeführt werden wie "die Stellung der Frau" oder "Pluralismus" und "Trennung von Kirche und Staat". Alle genannten Errungenschaften sind nämlich gar nicht Ausdruck unserer Kultur, sondern der "westlichen" Zivilisation, die vor garnicht so langer Zeit noch als Bedrohung der deutschen Kultur angesehen wurde. Als Beispiel seien nur Thomas Mann und seine "Betrachtungen eines Unpolitischen angeführt. Es bedurfte in Deutschland erst der Erfahrung des Nationalsozialismus, um die Erkenntnis zu gewinnen, daß eine Kultur, die sich dem Zivilisationsprozeß entgegenstellt, zum Scheitern verurteilt ist. Daß die Menschenrechte, die Errungenschaften der Aufklärung, kurz die Zivilisation in ihrem Fortschreiten zu immer größerer Autonomie und Emanzipation ein höherer Wert sind als jede immer partikulare Kultur, wird in dieser Diskussion um Integration und Leitkultur nicht gerne gesagt: wenn es überhaupt begriffen wurde.</w:t>
      </w:r>
    </w:p>
    <w:p>
      <w:pPr>
        <w:pStyle w:val="Normal"/>
        <w:jc w:val="center"/>
        <w:rPr>
          <w:rFonts w:ascii="Verdana" w:hAnsi="Verdana" w:eastAsia="Verdana" w:cs="Verdana"/>
          <w:lang w:val="de-DE"/>
        </w:rPr>
      </w:pPr>
      <w:r>
        <w:rPr>
          <w:rFonts w:eastAsia="Verdana" w:cs="Verdana" w:ascii="Verdana" w:hAnsi="Verdana"/>
          <w:lang w:val="de-DE"/>
        </w:rPr>
        <w:t>Es handelt sich nämlich um eine schmerzhafte Erkenntnis: daß das Eigene unter Umständen das Falsche, schädliche sei; es ist nämlich immer die Kultur das eigene, während die Zivilisation so allgemein daherkommt, daß es kaum möglich ist, in sich abgrenzender Weise darauf stolz zu sein. Sich mit dem Zivilisationsprozeß zu identifizieren ist ein Bewußtseinssprung, den vor allem konservative Politiker ihren Wählern gerne ersparen würden; sie bieten dann lieber doch noch einmal die "Nation" als Identifikationsobjekt an, verschweigend, daß sich dieser Rückschritt kaum von dem unterscheidet, was bei der muslimischen Bevölkerung unserer Städte beklagt wird.</w:t>
      </w:r>
    </w:p>
    <w:p>
      <w:pPr>
        <w:pStyle w:val="Normal"/>
        <w:jc w:val="center"/>
        <w:rPr>
          <w:rFonts w:ascii="Verdana" w:hAnsi="Verdana" w:eastAsia="Verdana" w:cs="Verdana"/>
          <w:lang w:val="de-DE"/>
        </w:rPr>
      </w:pPr>
      <w:r>
        <w:rPr>
          <w:rFonts w:eastAsia="Verdana" w:cs="Verdana" w:ascii="Verdana" w:hAnsi="Verdana"/>
          <w:lang w:val="de-DE"/>
        </w:rPr>
        <w:t>Diese innere Stabilisation durch Abgrenzung ist aber eine Regression, die von verantwortungsbewußten Politikern und Intellektuellen nicht gefördert, sondern immer wieder hinterfragt werden sollte, wenn das Gerede von den "westlichen Werten" wirklich ernst gemeint ist.</w:t>
      </w:r>
    </w:p>
    <w:p>
      <w:pPr>
        <w:pStyle w:val="Normal"/>
        <w:jc w:val="center"/>
        <w:rPr>
          <w:rFonts w:ascii="Verdana" w:hAnsi="Verdana" w:eastAsia="Verdana" w:cs="Verdana"/>
          <w:lang w:val="de-DE"/>
        </w:rPr>
      </w:pPr>
      <w:r>
        <w:rPr>
          <w:rFonts w:eastAsia="Verdana" w:cs="Verdana" w:ascii="Verdana" w:hAnsi="Verdana"/>
          <w:lang w:val="de-DE"/>
        </w:rPr>
        <w:t>In diesem Sinne ist es aber auch eine (nicht nur) deutsche Erfahrung unserer Mehrheitsgesellschaft, daß die vielleicht wertvollsten Inhalte der einzelnen Kulturen garnicht so bedroht sind von der Zivilisation, vielmehr sich die eigentlichen Schöpfer dieser Kultur durchaus besser entfalten können in einer Atmosphäre geistiger Freiheit, wie sie unsere Verfassungen zu schützen versuchen. Es ist aber ein wirkliches Interesse an kulturellen Dingen dazu nötig und nicht der Haß auf scheinbare Feinde. Ich denke, es sollte möglich sein, diese Erfahrung zu vermitteln: daß Integration auch kulturell überlebbar und sogar förderlich ist.</w:t>
      </w:r>
    </w:p>
    <w:p>
      <w:pPr>
        <w:pStyle w:val="Normal"/>
        <w:jc w:val="center"/>
        <w:rPr>
          <w:rFonts w:ascii="Verdana" w:hAnsi="Verdana" w:eastAsia="Verdana" w:cs="Verdana"/>
          <w:lang w:val="de-DE"/>
        </w:rPr>
      </w:pPr>
      <w:r>
        <w:rPr>
          <w:rFonts w:eastAsia="Verdana" w:cs="Verdana" w:ascii="Verdana" w:hAnsi="Verdana"/>
          <w:lang w:val="de-DE"/>
        </w:rPr>
        <w:t>Nun sind für uns (noch mehr vielleicht für Franzosen und Amerikaner; wir haben uns unserer Revolutionäre immer geschämt...) die Werte der Aufklärung etwas gewachsenes, aus unserer eigenen Kultur herausgewachsenes, das nur den Rückständigsten fremd erscheint; für einen Muslim, der die Auflösung patriarchalischer Strukturen und amerikanische Gewalt in einem Zusammenhang erlebt, wird es wesentlich schwieriger sein, Aufklärung als Befreiung zu begreifen. Eine Gewöhnung an kulturelle Brüche, wie wir sie erfahren mußten, läßt sich nicht im Eildurchlauf nachholen, noch auch das gelassene Vertrauen erwerben, das dazu nötig ist, kulturelle Identifikationsmuster immer wieder aufzugeben, ohne die Erfahrung, daß es sich lohnt um immer größerer Autonomie willen: Bis die kulturellen Zwänge wirklich als entfremdende nicht nur begriffen, sondern sogar empfunden werden.</w:t>
      </w:r>
    </w:p>
    <w:p>
      <w:pPr>
        <w:pStyle w:val="Normal"/>
        <w:jc w:val="center"/>
        <w:rPr>
          <w:rFonts w:ascii="Verdana" w:hAnsi="Verdana" w:eastAsia="Verdana" w:cs="Verdana"/>
          <w:lang w:val="de-DE"/>
        </w:rPr>
      </w:pPr>
      <w:r>
        <w:rPr>
          <w:rFonts w:eastAsia="Verdana" w:cs="Verdana" w:ascii="Verdana" w:hAnsi="Verdana"/>
          <w:lang w:val="de-DE"/>
        </w:rPr>
        <w:t xml:space="preserve">Wir hatten nach dem zweiten Weltkrieg eine lange Zeit, all dieses einzuüben, bis es die 68er sogar selbsttätig anwenden konnten: ihre Kultur ablehnen um der Menschheitsbefreiung willen; heute ist ihnen das gerne peinlich, und sie preisen die Verbundenheit anderer Völker mit ihrer Kultur und lamentieren gar über den Werteverfall in unserer Zivilisation. Es war ja auch nicht das Ziel, das Eigene zu verleugnen: Es zu relativieren und den übergeordneten Wert der fortschreitenden Aufklärung zu vertreten, ohne sich deswegen entwurzelt oder kastriert fühlen zu müssen, darum geht es. Wenn wir das können und uns Unserer sicher sind, können wir  </w:t>
      </w:r>
    </w:p>
    <w:p>
      <w:pPr>
        <w:pStyle w:val="Normal"/>
        <w:jc w:val="center"/>
        <w:rPr>
          <w:rFonts w:ascii="Verdana" w:hAnsi="Verdana" w:eastAsia="Verdana" w:cs="Verdana"/>
          <w:lang w:val="de-DE"/>
        </w:rPr>
      </w:pPr>
      <w:r>
        <w:rPr>
          <w:rFonts w:eastAsia="Verdana" w:cs="Verdana" w:ascii="Verdana" w:hAnsi="Verdana"/>
          <w:lang w:val="de-DE"/>
        </w:rPr>
        <w:t>wirkliche Integration anbieten: weil wir uns selbst integriert haben, unsere eigenen Werte nach wesentlichem und "Sekundärtugenden" sortiert und Freiheit und Emanzipation als höherwertig, aber nicht feindlich begriffen haben. Lassen wir den Menschen dieselbe Zeit, Aufklärung als Selbstermächtigung und Befreiung zu begreifen, wie wir sie hatten, aber bestehen wir darauf, daß die Menschenrechte bei uns gelten, ohne kulturelle Rücksichten. Es ist immer Zeit für einen selbstbewußten Verfassungspatriotismus, für den unsere Konservativen ihr Volk nach wie vor für zu dumm halten. Es ist auch etwas mehr Mut nötig dazu, das öffentlich zu vertreten, als dem Volk nach dem Mund zu reden und mit die Leute mit einer imaginären, quasi angeborenen Teilhabe an einer "deutschen Leitkultur" zu bauchpinsel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