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u w:val="none"/>
        </w:rPr>
      </w:pPr>
      <w:r>
        <w:rPr/>
        <w:t>Skizze zur Emanzipation</w:t>
      </w:r>
    </w:p>
    <w:p>
      <w:pPr>
        <w:pStyle w:val="TextBody"/>
        <w:rPr/>
      </w:pPr>
      <w:r>
        <w:rPr/>
        <w:t>Gewiß sind fast alle "wichtigen" Positionen nach wie vor von Männern besetzt; wobei natürlich die Frage zu stellen ist, ob Kindererziehung wirklich unter die "unwichtigen" Dinge fällt, geht es doch um die Zukunft unserer Gattung. Fragt man aber nach den heute einflußreichen Positionen, sind die Frauen sicherlich unterrepräsentiert. Gleichzeitig nimmt der Bildungsgrad der Frauen immer mehr zu: Genug Frauen gäbe es schon, die "höheren" Etagen mit wie auch immer weiblicherem Denken zu bereichern. Eine Ursache für die Diskrepanz zwischen Frauenbildung und -einfluß ist die sogenannte Familienfalle: In den Kreisen der "Verantwortungsträger" dieser Gesellschaft wird ein so hoher persönlicher Einsatz verlangt, daß daneben für Kinder kein Platz ist, also die biologisch gegebenen Wünsche zum Karrierehindernis werden, solange so wenig Männer ihre angestammte Rolle als Familienernährer nicht hinterfragen. Es ist allerdings auch zu bemerken, daß nach wie vor Männer, die nach diesen Positionen nicht streben und sie den Frauen überlassen würden, von Frauen nicht attraktiv gefunden werden. Immer noch ist es so, daß ehrgeizige Frauen ihre Chancen bei Männern suchen, die ihnen sozialen Status bringen, während sie jene, die ihnen den Rücken freihalten würden für ihre eigene Karriere, eher uninteressant finden. Ein Mann, der seine Kinder pflegen und Zeit mit ihnen verbringen will, stößt nicht nur auf die Verachtung der "alten" Männer, sondern auch auf den Widerstand der Frauen, die gerade im Zuge der Emanzipation die volle Macht über wenigstens diesen Bereich des Lebens erkämpft haben und gar keine wirkliche Veränderung der Rollen mehr wollen: den historisch gewachsenen Verantwortungs- also auch Machtbereich zu teilen ist anstrengend und verunsichernd, das gilt nicht nur für die Old Boys!  Dabei sind auch die Versuche, weibliches Verhalten per se als vernünftiger und natürlicher zu begreifen, eher kontraproduktiv, denn sie verschleiern das kulturell Gewachsene dieser Verhaltensweisen und ihre Funktion innerhalb bestimmter Machtverhältnisse. Es ist natürlich eine Versuchung, den "naturnäheren" Bereich der Kinderpflege und Ernährung behalten zu wollen, zumal die traditionelle Hausfrau in ihrem angestammten Feld relativ große Autonomie genießt, gemessen an den vielfältigen Anpassungszwängen, die das Erwerbsleben beherrschen. Wenn die Frauen sich die ganze Vielfalt menschlicher Tätigkeiten erobern wollen, müssen sie auf das Gefühl größerer Natürlichkeit verzichten, das zu der alten Rolle als Mutter und vielleicht noch Gesellschaftsdame so gut passte! Auch die vielgepriesene höhere "soziale Intelligenz" muß als Reflex auf die alten Rollen und als Hindernis in anderen Bereichen erkannt werden, um nicht einer Mystifizierung des Weiblichen zu dienen, die sich zwar gut anfühlt, aber die Machtverhältnisse unangetastet läßt! Die Fruchtlosigkeit der Mystifizierung des Geschlechtes zeigt sich schon in der Geschichte des Patriarchats, die ja auch eine der Glorifizierung von Männlichkeit ist: die damit einhergehende Verarmung der Vorstellungen von dem, was das Leben des Einzelnen lebenswert macht, sollte der feministischen Theorie Warnung genug sein. Auch den nach Emanzipation strebenden Männern sollte das Männliche, dessen Fragwürdigkeit schon vertrauter ist als den Frauen ihre erstmal als wertvoll erkämpfte Weiblichkeit, tendenziell egal werden zugunsten der menschlichen Einzigartigkeit und Wandelbarkeit. Es muß wirklich ins Bewußtsein dringen, daß die Identifikation mit dem eigenen Geschlecht und den daraus erwachsenen Fähigkeiten eine vor-menschliche Krücke darstellt, die allen Bestrebungen nach selbstbestimmtem Leben zuwiderläuft. Natürlich können diese leicht anzapfbaren Quellen kollektiver Energie temporär hilfreich sein, aber für das Bewußtsein sind sie eine Verengung und für den Menschen ein Irrtum. Erst jenseits dieser Vorstellungen können Männer Mütterlichkeit und Frauen Sachlichkeit entwickeln, ohne sich für entfremdet oder unnatürlich zu halten! Denn schauen wir doch hin: Es gibt die Frauen, die sachlicher über Steuerrecht dozieren können als ihr Chef, und es gibt die Männer, in deren Armen Kleinkinder besser schlafen als in denen der Mutter! Es gibt überhaupt nur Menschen mit je persönlichen Fähigkeiten und der Möglichkeit, zu lernen, was sie wirklich interessiert. In diesem Zusammenhang  wünsche ich mir von den Männern, daß sie um ihre Kinder kämpfen wie die Frauen um ihre Karriere, nicht gegeneinander, sondern gegen die alten und neuen Vorstellungen von dem, was "natürlich" ist; denn Menschsein bedeutet, über Natur hinauszugehen (nicht sie zu bekämpfen) und Kultur zu schaffen in einem selbstbestimmten Leben. Venceremos!</w:t>
      </w:r>
    </w:p>
    <w:sectPr>
      <w:type w:val="nextPage"/>
      <w:pgSz w:w="12240" w:h="15840"/>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u w:val="single"/>
      <w:lang w:val="de-DE"/>
    </w:rPr>
  </w:style>
  <w:style w:type="paragraph" w:styleId="TextBody">
    <w:name w:val="Body Text"/>
    <w:basedOn w:val="Normal"/>
    <w:pPr>
      <w:jc w:val="center"/>
    </w:pPr>
    <w:rPr>
      <w:rFonts w:ascii="Comic Sans MS" w:hAnsi="Comic Sans MS" w:cs="Comic Sans MS"/>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57:00Z</dcterms:created>
  <dc:creator>g m nagel</dc:creator>
  <dc:description/>
  <dc:language>en-US</dc:language>
  <cp:lastModifiedBy>g m nagel</cp:lastModifiedBy>
  <dcterms:modified xsi:type="dcterms:W3CDTF">2004-12-28T20:59:00Z</dcterms:modified>
  <cp:revision>3</cp:revision>
  <dc:subject/>
  <dc:title>Skizze zur Emanzipation</dc:title>
</cp:coreProperties>
</file>