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de-DE"/>
        </w:rPr>
      </w:pPr>
      <w:r>
        <w:rPr>
          <w:rFonts w:cs="Comic Sans MS" w:ascii="Comic Sans MS" w:hAnsi="Comic Sans MS"/>
          <w:b/>
          <w:lang w:val="de-DE"/>
        </w:rPr>
        <w:t>Der Biologismus in der Musik</w:t>
      </w:r>
    </w:p>
    <w:p>
      <w:pPr>
        <w:pStyle w:val="Normal"/>
        <w:jc w:val="center"/>
        <w:rPr>
          <w:rFonts w:ascii="Comic Sans MS" w:hAnsi="Comic Sans MS" w:cs="Comic Sans MS"/>
          <w:lang w:val="de-DE"/>
        </w:rPr>
      </w:pPr>
      <w:r>
        <w:rPr>
          <w:rFonts w:cs="Comic Sans MS" w:ascii="Comic Sans MS" w:hAnsi="Comic Sans MS"/>
          <w:lang w:val="de-DE"/>
        </w:rPr>
        <w:t>läßt sich am Beispiel Richard Wagners sehr deutlich studieren, der aus der Kunstphilosophie Schopenhauers die Legitimation bezog, alles unterhaltende aus der Oper zu verbannen und den unbedingten Ausdruck zum Hauptziel zu machen. Nun ist aber der subjektive Ausdruck dasjenige an der Musik, was dem Vogelgesang, den Revierverteidigungsgesängen und Balztänzen noch am nächsten liegt, denn der Abstand zur reinen Botschaft, die Freiheit, Phänomene als ästhetische zu genießen statt Nachrichten zu entziffern ist es, was Kultur von Natur abhebt. Die Regression, die mit der Überbetonung des Ausdruckes einhergeht, wird noch deutlicher, wenn man Wagners Polemiken gegen Mendelssohn und Brahms ernst nimmt als das, was sie eigentlich sind: Ressentiment gegen musikalische Bildung, gegen durch Studium erworbene Fähigkeiten, die vom Autodidakten Wagner als Klappern des Handwerkes abgetan werden. Dagegen stellt er seinen Geniekult, der seine Unfähigkeit zur Formung und Gestaltung als höhere Stufe der Entwicklung, als "Zukunftsmusik" im Sinne des "alles im Dienste des Ausdrucks" verbrämt. Es bleibt ihm aber auch garnichts anderes übrig, denn seinen Fähigkeiten als "autonomer" Komponist hat er wahrscheinlich zu Recht mißtraut; schon das Angebot Mendelssohns, seine Rienzi-Ouvertüre im Konzert zu dirigieren, schlägt er ab: Er sei nun einmal Theater-Komponist. Gegen die historische Entwicklung dagegen, die nun einmal Kunst im weitesten Sinne immer mit dem Unterhaltungsbedürfnis der Zuhörer verknüpft, ist seine "Philosophie" machtlos. Seine Weihestätte, die dem reinen Kunstopfer dienen sollte, wurde zu dem, was sie im gerade zu imperialistischen Höhen sich aufschwingenden Kapitalismus nur werden konnte: einer Unterhaltungs- und Repräsentationsstätte der gehobenen Schichten. Das hat er selbst schon gespürt, aber in seiner historischen Richtigkeit nicht verstanden. Wir heutigen dagegen müssen etwas anderes bedauern: Das musikalische Bildungsniveau dieser Schichten hat bis weit nach unten hinein erheblichen Schaden genommen! Wenn es zum Verständnis eines mehrstündigen Werkes genügt, die Leitmotive wiederzuerkennen, kann sich nahezu jeder Ungebildete als Kenner der großen Kunst fühlen...</w:t>
      </w:r>
    </w:p>
    <w:p>
      <w:pPr>
        <w:pStyle w:val="Normal"/>
        <w:jc w:val="center"/>
        <w:rPr>
          <w:rFonts w:ascii="Comic Sans MS" w:hAnsi="Comic Sans MS" w:cs="Comic Sans MS"/>
          <w:lang w:val="de-DE"/>
        </w:rPr>
      </w:pPr>
      <w:r>
        <w:rPr>
          <w:rFonts w:cs="Comic Sans MS" w:ascii="Comic Sans MS" w:hAnsi="Comic Sans MS"/>
          <w:lang w:val="de-DE"/>
        </w:rPr>
        <w:t>Zum Genuß der sicher in großer Zahl vorhandenen wunderschönen Stellen, erhabenen Momente, überhaupt des Gefühlsbades (bei gleichzeitiger Abwesenheit wirklich sinnvoller Botschaften) gehört nicht viel, der nihilistische Grundton entsprach wohl auch einem diffusen  Bußbedürfnis, einem untergründigen Zweifel am imperialistischen Positivismus, der aber keine klare, zu revolutionärem Handeln zwingende Kritik vertragen hätte. So bleiben insgesamt zweifelhafte Botschaften: von der Eitelkeit alles Strebens (Ring), der Weltrettung durch Verzicht auf Geschlechtsverkehr (Parsifal), schließlich der Schädlichkeit des Handwerkes für die Kunst (Meistersinger), allesamt Aussagen, die jede Perspektive auf eine Zivilisierung der menschlichen Verhältnisse verweigern: der Geist, der weder nach Gold noch nach Liebe, sondern nach Freiheit und Autonomie strebt, wird entweder ganz verleugnet oder als jüdisch-zersetzend abgelehnt. Darin liegt die Kompatibilität der in Wagners Werken enthaltenen Philosophie mit dem Faschismus, der die biologistische Regression nur noch in Politik umsetzen brauchte, allen Untertönen zum Trotz! Freilich unterschlagend, daß erstens der deutsche Held das Ergebnis eines Inzestes ist, zweitens als Ziehsohn des ewigen Judens zu seiner Kraft kommt, drittens auch nicht gegen Täuschung und Vernichtung gefeit ist (dazu ist er zu dumm), schließlich die ganze musikalische Substanz bei Juden, Franzosen und anderen zusammengeklaubt ist. Das ist keine Schande, vielmehr vielleicht die deutsche Stärke: musikalischer Multikulturalismus: Es ist aber eine Schande, jede geistreiche Verarbeitung zu verweigern (die doch erst Originalität bewiese) und alle Vorbilder und Lehrmeister zu verleugnen: schlechtes Benehmen: auch hier wieder dieselbe Kulturlosigkeit, die in Deutschland hoffentlich bald nicht mehr zum unverzichtbaren Bestandteil des Nationalcharakters zählen wir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53:00Z</dcterms:created>
  <dc:creator>g m nagel</dc:creator>
  <dc:description/>
  <dc:language>en-US</dc:language>
  <cp:lastModifiedBy>g m nagel</cp:lastModifiedBy>
  <dcterms:modified xsi:type="dcterms:W3CDTF">2005-01-05T09:53:00Z</dcterms:modified>
  <cp:revision>2</cp:revision>
  <dc:subject/>
  <dc:title>Der Biologismus in der Musik</dc:title>
</cp:coreProperties>
</file>