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sz w:val="28"/>
          <w:szCs w:val="28"/>
          <w:lang w:val="de-DE"/>
        </w:rPr>
      </w:pPr>
      <w:r>
        <w:rPr>
          <w:rFonts w:eastAsia="Comic Sans MS" w:cs="Comic Sans MS" w:ascii="Comic Sans MS" w:hAnsi="Comic Sans MS"/>
          <w:b/>
          <w:bCs/>
          <w:sz w:val="28"/>
          <w:szCs w:val="28"/>
          <w:lang w:val="de-DE"/>
        </w:rPr>
        <w:t xml:space="preserve">            </w:t>
      </w:r>
      <w:r>
        <w:rPr>
          <w:rFonts w:eastAsia="Comic Sans MS" w:cs="Comic Sans MS" w:ascii="Comic Sans MS" w:hAnsi="Comic Sans MS"/>
          <w:b/>
          <w:bCs/>
          <w:sz w:val="28"/>
          <w:szCs w:val="28"/>
          <w:lang w:val="de-DE"/>
        </w:rPr>
        <w:t>Healing Arts</w:t>
      </w:r>
    </w:p>
    <w:p>
      <w:pPr>
        <w:pStyle w:val="Normal"/>
        <w:jc w:val="center"/>
        <w:rPr>
          <w:rFonts w:ascii="Comic Sans MS" w:hAnsi="Comic Sans MS" w:eastAsia="Comic Sans MS" w:cs="Comic Sans MS"/>
          <w:b/>
          <w:b/>
          <w:bCs/>
          <w:sz w:val="28"/>
          <w:szCs w:val="28"/>
          <w:lang w:val="de-DE"/>
        </w:rPr>
      </w:pPr>
      <w:r>
        <w:rPr>
          <w:rFonts w:eastAsia="Dauphin" w:cs="Dauphin" w:ascii="Dauphin" w:hAnsi="Dauphin"/>
          <w:b/>
          <w:bCs/>
          <w:color w:val="000000"/>
          <w:sz w:val="24"/>
          <w:szCs w:val="24"/>
          <w:lang w:val="de-DE"/>
        </w:rPr>
        <w:t>I</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Für mich als Musiker, der seine Kunst im weitesten Sinne auch als vertrauensbildende Maßnahme versteht und dennoch den Anspruch auf künstlerische Autonomie nicht aufgeben will, ist der Begriff der Healing Arts hochproblematisch, erinnert er mich doch an grottenschlechte Meditationskassetten, die zwar ihren Zweck erfüllen, aber in musikalischer Hinsicht jedes Kunstcharakters bar sind. Daneben kommt noch die Assoziation "Therapiemalgruppe" oder "Selbsterfahrung durch Gewalt gegen Musikinstrumente", also lauter Zusammenhänge, in denen von "Art" nur die Rede sein kann im Sinne einer Art Musik oder einer Art Malerei etc, letztlich also als Verneinung jeden künstlerischen Anspruches. Dabei stellt sich natürlich die schon so oft bedachte Frage nach dem Verhältnis der Kunst zu ihrer Funktion, also etwa: Gibt es eine funktionale Kunst, die ihren Kunstcharakter nicht einbüßt? Gibt es irgendetwas ohne Funktion? Welche Funktion könnte der Anspruch auf Freiheit von Funktion erfüllen? Die letzte Formulierung der Frage führt direkt zu meinen persönlichen Antworten als tonale Musik schaffender Komponist und Improvisator: Daß Musik den Menschen irgendwie positive Erfahrungen verschaffen soll, ist wohl die Bedingung ihrer Existenz bzw der Bezahlung ihrer Macher; allerdings kann das je nach den kulturellen Bedürfnissen ihrer Hörer auch unangenehme Empfindungen einschließen im Sinne von Katharsis oder Selbsterfahrung...</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 xml:space="preserve">Was sie zur Kunst macht, ist immer der Grad der geistigen Durchdringung, das spielerische über den reinen Zweck hinaus, das der Funktion manchmal abträglich ist, aber nicht sein </w:t>
      </w:r>
      <w:r>
        <w:rPr>
          <w:rFonts w:eastAsia="Dauphin" w:cs="Dauphin" w:ascii="Dauphin" w:hAnsi="Dauphin"/>
          <w:b/>
          <w:bCs/>
          <w:i/>
          <w:iCs/>
          <w:color w:val="000000"/>
          <w:sz w:val="24"/>
          <w:szCs w:val="24"/>
          <w:lang w:val="de-DE"/>
        </w:rPr>
        <w:t>muß</w:t>
      </w:r>
      <w:r>
        <w:rPr>
          <w:rFonts w:eastAsia="Dauphin" w:cs="Dauphin" w:ascii="Dauphin" w:hAnsi="Dauphin"/>
          <w:b/>
          <w:bCs/>
          <w:color w:val="000000"/>
          <w:sz w:val="24"/>
          <w:szCs w:val="24"/>
          <w:lang w:val="de-DE"/>
        </w:rPr>
        <w:t>. Also eine Gestaltung, die günstigenfalls auch dort, wo es nicht um den Zweck (Tanz, Entspannung, Agitation, Ausdruck, Virtuosität etc) geht, ästhetische Befriedigung verschafft. In Abgrenzung zu Adorno, der jeder funktionalen Kunst den wahren Kunstcharakter abspricht (wobei natürlich zu fragen wäre, was die Kategorie des Wahren im Reich des Schönen zu suchen hat...), behaupte ich mit Mozart, daß Musik "angenehm in die Ohren (...) außer in die langen nicht" sein (Brief an den Vater über Klavierkonzerte) und mit Beethoven, daß sie "dem Manne Feuer aus dem Geiste schlagen" soll, also durchaus Funktionen erfüllt, die mit Unterhaltung und Agitation fürs erste genug benannt seien.</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 xml:space="preserve"> </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Was aber kann positiverweise gemeint sein, wenn von "Healing Arts" die Rede ist, bezogen (fürs erste und vielleicht stellvertretend für andere) auf Musik ? Ich nenne meine Musik "vertrauensbildende Maßnahme", um ihren gesellschaftlichen Gehalt zu benennen: Es geht mir darum, die vielfältigen Ängste, die die Gesellschaft in ihren gegenwärtigen Formen gefangenhalten nicht zu beruhigen, sondern zu transzendieren, also Angst um Profit, Angst vor Unsicherheit jenseits hergebrachter Strukturen, Angst vor Identitätsverlust jenseits althergebrachter Rollen, Angst auch vor existenzieller Unsicherheit und Not. Natürlich ist ein gewisses Maß an "Beruhigung" angesichts der den Kapitalimus prägenden Panik erstmal nötig, das aber schon durch den spielerischen, kulinarischen, erstmal zweckfreie Sinnenlust versprechenden Charakter der Kunst als solcher gegeben ist: Wir können uns unbeschwert fühlen: Es geht nicht um unseren Job und auch nicht um unsere Kinder! Aber dann: wollen wir erheitert sein, also Abstand gewinnen zur alles beherrschenden Warenwelt, wollen wir uns gespiegelt sehen aus ungewohnter Perspektive, also Abstand gewinnen zu unseren Rollen und Mustern? Die Musik, wo sie nicht Text transportiert, hat es mit inhaltlichen Aussagen ja eher schwer; sind doch die Assoziationen zu verschiedenen Stilen und Klängen sehr bildungsabhängig; aber auf sanfte Weise Erwartungen nicht oder anders zu erfüllen; eine Entspannung zu erzeugen, die den Geist durch Unerwartetes wach hält, überhaupt den Geist zu trainieren durch mehrere Ebenen (etwa in moderner Tanzmusik, wo über dem funktionalen Beat durchaus Bewußtseinsverändernde Rhythmen und Klangfolgen passieren können, die ohne Beat nur ein Bruchteil der Leute goutieren würde), durch scheinbar einfache Strukturen, die sich bei dem Versuch intellektuellen Verstehens als vertrackt erweisen, durch ungewohnte, gleichwohl nach einer Weile doch nachvollziehbare Rhythmen...</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 xml:space="preserve">Das sind so die Tricks, die Musik zu einer philosophischen Aussage verhelfen, auch wenn, und damit muß man immer rechnen, die "langen Ohren" nichts hören als ein angenehmes Geräusch bzw eine schöne Stimmung. </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III</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Der konkreteste Bereich von Healing Arts im Bereich der Musik ist freilich die Erfahrung der Improvisation, des kommunizierens mit sich selbst und anderen im Medium der Töne. Hier sind soviele Dinge zu lernen: zu hören: auf sich selbst: wie klingt das? auf die anderen: wie klingt das zusammen? überhaupt innere Töne hören, das ist wie die innere Stimme hören... zu fühlen: wann muß ich führen, wann mich führen lassen? wann muß ich nur meine Stimme halten, ein Selbstgefundenes festhalten im Dienste des Ganzen:  ist das nicht fast utopisch heilsam? Wann muß ich meine Stimme loslassen, um Raum zu lassen für Andere Stimmen? Utopie (als Ort-losigkeit) kann in dieser Zeitkunst, wo jedes Ende auch wieder Ausgangspunkt einer neuen Kreations-Erfahrung sein kann, eingeübt werden: sich gegenseitig tragen und tragen lassen durch den Strom einer befreiten Zeit... Die ganze Dialektik einer Gesellschaft selbstbestimmter Individuen kann in dieser Kunst erlebt und mit etwas Übung genossen werden. In diesem Sinne ist Improvisation für mich Healing Art im besten Sinne, wenn denn Heilung die Befähigung zu einem selbstbestimmten Leben in Harmonie mit anderen bedeutet.</w:t>
      </w:r>
    </w:p>
    <w:p>
      <w:pPr>
        <w:pStyle w:val="Normal"/>
        <w:jc w:val="center"/>
        <w:rPr>
          <w:rFonts w:ascii="Dauphin" w:hAnsi="Dauphin" w:eastAsia="Dauphin" w:cs="Dauphin"/>
          <w:b/>
          <w:b/>
          <w:bCs/>
          <w:color w:val="000000"/>
          <w:sz w:val="24"/>
          <w:szCs w:val="24"/>
          <w:lang w:val="de-DE"/>
        </w:rPr>
      </w:pPr>
      <w:r>
        <w:rPr>
          <w:rFonts w:eastAsia="Dauphin" w:cs="Dauphin" w:ascii="Dauphin" w:hAnsi="Dauphin"/>
          <w:b/>
          <w:bCs/>
          <w:color w:val="000000"/>
          <w:sz w:val="24"/>
          <w:szCs w:val="24"/>
          <w:lang w:val="de-D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 w:name="Dauphi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